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3797, расположенного в мкр. Барыбино г. Домодедово Московской области, в целях строительства, реконструкции, эксплуатации линейных объектов системы газоснабжения – «Газопровод высокого давления P ≤ 1,2 МПа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4:00Z</dcterms:created>
  <dc:creator>VTurin</dc:creator>
  <dc:description/>
  <cp:keywords/>
  <dc:language>en-US</dc:language>
  <cp:lastModifiedBy>Джиоева Т.С.</cp:lastModifiedBy>
  <cp:lastPrinted>2022-12-05T12:32:00Z</cp:lastPrinted>
  <dcterms:modified xsi:type="dcterms:W3CDTF">2023-03-28T07:35:00Z</dcterms:modified>
  <cp:revision>3</cp:revision>
  <dc:subject/>
  <dc:title/>
</cp:coreProperties>
</file>